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7597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ERO DELL'ISTRUZIONE, UNIVERSITÀ E RICERCA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FFICIO SCOLASTICO REGIONALE DELLA LOMBARDIA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TITUTO COMPRENSIVO D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SSO DI 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 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caps/>
          <w:szCs w:val="24"/>
        </w:rPr>
        <w:t>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t>TEL/FAX ……………………….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60350</wp:posOffset>
                </wp:positionV>
                <wp:extent cx="5165090" cy="1200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200785"/>
                        </a:xfrm>
                        <a:prstGeom prst="rect"/>
                        <a:solidFill>
                          <a:srgbClr val="0000FF">
                            <a:alpha val="5600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PIANO EDUCATIV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A.S.</w:t>
                            </w:r>
                            <w:r>
                              <w:rPr>
                                <w:sz w:val="40"/>
                              </w:rPr>
                              <w:t xml:space="preserve"> 201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2pt" style="position:absolute;rotation:-0;width:406.7pt;height:94.55pt;mso-wrap-distance-left:9.05pt;mso-wrap-distance-right:9.05pt;mso-wrap-distance-top:0pt;mso-wrap-distance-bottom:0pt;margin-top:20.5pt;mso-position-vertical-relative:text;margin-left:-1.1pt;mso-position-horizontal-relative:text">
                <v:fill opacity="36699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PIANO EDUCATIVO PERSONALIZ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A.S.</w:t>
                      </w:r>
                      <w:r>
                        <w:rPr>
                          <w:sz w:val="40"/>
                        </w:rPr>
                        <w:t xml:space="preserve"> 201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CLA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GNANTI CONTITOLARI DELLA CLASSE/ CONSIGLIO DI CLA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lingui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logico-matema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ua Ing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ig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te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ente educ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1"/>
        <w:rPr/>
      </w:pPr>
      <w:r>
        <w:rPr/>
        <w:t>Dati generali sull’alunno</w:t>
        <w:tab/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01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za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e scuola di provenienz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i telefonici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01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i Referenti (medico di base, pediatra, neuropsichiatria infantile, personale specialistico, assistente scolastico…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i clinica/funzion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dell’Infanz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 clinica/funzion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cuola Prim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 clinica/funz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Secondaria di Primo Gr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specialistico in atto nei precedenti anni scolastici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specialistico in atto nell’anno scolastico in corso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01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settimanali di sostegno assegnate nei precedenti anni scolastici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settimanali di sostegno assegnate nell’anno scolastico in corso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settimanali educatore nell’anno scolastico in corso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settimanali educatore negli anni scolastici precedenti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Tabella orario </w:t>
      </w:r>
      <w:r>
        <w:br w:type="page"/>
      </w:r>
    </w:p>
    <w:p>
      <w:pPr>
        <w:pStyle w:val="Heading2"/>
        <w:rPr/>
      </w:pPr>
      <w:r>
        <w:rPr/>
        <w:t>Breve descrizione della classe in cui l’alunno è inserito</w:t>
      </w:r>
    </w:p>
    <w:p>
      <w:pPr>
        <w:pStyle w:val="Heading2"/>
        <w:rPr/>
      </w:pPr>
      <w:r>
        <w:rPr/>
        <w:t>Curricolo scolastico</w:t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3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uola dell’Infanzia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uola Primaria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ondaria di Primo Grad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Informazioni utili alla pratica scolastica quotidiana</w:t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126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i nelle attività personal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 da assumere con eventuali effetti collaterali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auzio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cessità di protes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Dati sulla situazione familiare sociale</w:t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 dell’alunno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residenz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 dell’alunno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residenz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amiglia dell’alunno è composta 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pporti con l’extra scu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PROFILO DINAMICO FUNZIONALE</w:t>
      </w:r>
    </w:p>
    <w:p>
      <w:pPr>
        <w:pStyle w:val="Normal"/>
        <w:rPr/>
      </w:pPr>
      <w:r>
        <w:rPr>
          <w:rFonts w:cs="Arial" w:ascii="Arial" w:hAnsi="Arial"/>
        </w:rPr>
        <w:t>Al fine di costruire un Profilo Dinamico Funzionale che rispecchi la reale situazione dell’alunno, si farà uso dei seguenti strumenti di osservazion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lloqui con i genitori, con gli insegnanti, con gli operatori socio sanitari, con altre figure educative di riferiment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isi della documentazione presente nell’archivio dell’Istituto Comprensiv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servazioni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REA SOCIO-EMO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ercezione di s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utosti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motivit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otiv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apacità di relazione con gli adulti e con i pari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AREA DELL’ AUTONOMI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erson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oci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idattica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REA COGNI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tten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emoria a breve term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emoria a lungo term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rientamento spazio tempor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Uso in modo integrato di competenze diver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blem solving (risoluzione di situazioni  problematiche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lanning (utilizzare strategi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bilità metacognitive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REA SENSO PERCETTI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Funzionalità visi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Funzionalità uditi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Funzionalità tattile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Arial" w:ascii="Arial" w:hAnsi="Arial"/>
          <w:caps/>
          <w:sz w:val="20"/>
          <w:szCs w:val="20"/>
        </w:rPr>
        <w:t>Funzionalità olfattiva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AREA PSICOMOTOR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OTRICIT</w:t>
      </w:r>
      <w:r>
        <w:rPr>
          <w:rFonts w:cs="Arial" w:ascii="Arial" w:hAnsi="Arial"/>
          <w:cap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FIN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OTRICIT</w:t>
      </w:r>
      <w:r>
        <w:rPr>
          <w:rFonts w:cs="Arial" w:ascii="Arial" w:hAnsi="Arial"/>
          <w:cap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GLOB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ZIONE MOTORIA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REA LINGUISTICO-ESPRESSIV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DEL LINGUAGGIO ICONI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SIONE DEL LINGUAGGIO ORALE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COMPRENSIONE DEL LINGUAGGIO SCRIT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ZIONE DEL LINGUAGGIO ICONIC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PRODUZIONE DEL LINGUAGGIO VERB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ZIONE DEL LINGUAGGIO SCRIT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I LINGUAGGI ALTERNATIVI e/o INTEGRATIVI</w:t>
      </w:r>
    </w:p>
    <w:p>
      <w:pPr>
        <w:pStyle w:val="Heading2"/>
        <w:rPr>
          <w:rStyle w:val="Titolo2Carattere"/>
          <w:sz w:val="20"/>
          <w:szCs w:val="20"/>
        </w:rPr>
      </w:pPr>
      <w:r>
        <w:rPr>
          <w:rStyle w:val="Titolo2Carattere"/>
          <w:b/>
          <w:sz w:val="20"/>
          <w:szCs w:val="20"/>
        </w:rPr>
        <w:t>AREA LOGICA (MATERNE)</w:t>
      </w:r>
    </w:p>
    <w:p>
      <w:pPr>
        <w:pStyle w:val="Heading2"/>
        <w:rPr>
          <w:rStyle w:val="Titolo2Carattere"/>
          <w:sz w:val="20"/>
          <w:szCs w:val="20"/>
        </w:rPr>
      </w:pPr>
      <w:r>
        <w:rPr>
          <w:rStyle w:val="Titolo2Carattere"/>
          <w:b/>
          <w:sz w:val="20"/>
          <w:szCs w:val="20"/>
        </w:rPr>
        <w:t>LOGICO MATEMATICA</w:t>
      </w:r>
      <w:r>
        <w:br w:type="page"/>
      </w:r>
    </w:p>
    <w:p>
      <w:pPr>
        <w:pStyle w:val="Heading1"/>
        <w:rPr/>
      </w:pPr>
      <w:r>
        <w:rPr>
          <w:szCs w:val="22"/>
        </w:rPr>
        <w:t>intervento educativo: obiettivi metodi e attività</w:t>
      </w:r>
    </w:p>
    <w:p>
      <w:pPr>
        <w:pStyle w:val="Normal"/>
        <w:rPr/>
      </w:pPr>
      <w:r>
        <w:rPr>
          <w:rFonts w:cs="Arial" w:ascii="Arial" w:hAnsi="Arial"/>
        </w:rPr>
        <w:t>Sintetizzando i dati descritti nella PDF, è possibile effettuare una sintesi delle problematiche rilevate nelle diverse ar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incipali aree che necessitano interventi di recupero e sostegno sono:</w:t>
      </w:r>
    </w:p>
    <w:p>
      <w:pPr>
        <w:pStyle w:val="Heading2"/>
        <w:rPr/>
      </w:pPr>
      <w:r>
        <w:rPr/>
        <w:t>Obiettivi</w:t>
      </w:r>
    </w:p>
    <w:p>
      <w:pPr>
        <w:pStyle w:val="Heading2"/>
        <w:rPr/>
      </w:pPr>
      <w:r>
        <w:rPr/>
        <w:t>Analisi delle risor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sorse umane (docenti di classe, sostegno, assistenti educatori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olontari, ..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zzative (strumenti, spaz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conomiche</w:t>
      </w:r>
    </w:p>
    <w:p>
      <w:pPr>
        <w:pStyle w:val="Heading2"/>
        <w:rPr/>
      </w:pPr>
      <w:r>
        <w:rPr/>
        <w:t>Strategie di facilitazione</w:t>
      </w:r>
    </w:p>
    <w:p>
      <w:pPr>
        <w:pStyle w:val="Heading2"/>
        <w:rPr/>
      </w:pPr>
      <w:r>
        <w:rPr/>
        <w:t xml:space="preserve">Modalità degli interven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voro in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voro in piccolo grup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voro individual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voro con altri gruppi e/o classi (progetti, laboratori)</w:t>
      </w:r>
    </w:p>
    <w:p>
      <w:pPr>
        <w:pStyle w:val="Heading1"/>
        <w:rPr/>
      </w:pPr>
      <w:r>
        <w:rPr/>
        <w:t>OSSERVAZIONI suI PROCESSI DI APPRENDIMENTO E SUI PROGRESSI IN ATTO, VERIFICHE FORMATIVE</w:t>
      </w:r>
    </w:p>
    <w:p>
      <w:pPr>
        <w:pStyle w:val="Normal"/>
        <w:rPr/>
      </w:pPr>
      <w:r>
        <w:rPr>
          <w:rFonts w:cs="Arial" w:ascii="Arial" w:hAnsi="Arial"/>
        </w:rPr>
        <w:t>Il team stabilisce le linee guida per le modalità di verifica del processo d’insegnamento-apprendimento.</w:t>
      </w:r>
    </w:p>
    <w:p>
      <w:pPr>
        <w:pStyle w:val="Normal"/>
        <w:rPr/>
      </w:pPr>
      <w:r>
        <w:rPr>
          <w:rFonts w:cs="Arial" w:ascii="Arial" w:hAnsi="Arial"/>
        </w:rPr>
        <w:t xml:space="preserve">Tali verifiche saranno effettuate attraverso l’osservazione diretta e/o con prove costruite su misura. Le valutazioni dei progressi dell’alunno e dell’adeguatezza degli interventi avranno scadenza quadrimestrale e/o bimestr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valutazione si rimanda alla pagina 52 del POF.</w:t>
      </w:r>
    </w:p>
    <w:p>
      <w:pPr>
        <w:pStyle w:val="Heading2"/>
        <w:rPr/>
      </w:pPr>
      <w:r>
        <w:rPr/>
        <w:t>Osservazioni inform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intendono tutte quelle osservazioni sul processo di apprendimento dell’alunno che hanno come scopo la redazione di un diario di viaggio che fotografi i suoi processi di crescita. La cadenza temporale della compilazione di suddetto diario è a discrezione del docente. </w:t>
      </w:r>
    </w:p>
    <w:p>
      <w:pPr>
        <w:pStyle w:val="Heading2"/>
        <w:rPr/>
      </w:pPr>
      <w:r>
        <w:rPr/>
        <w:t xml:space="preserve">Valutazione didattica- educ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utare </w:t>
      </w:r>
      <w:r>
        <w:rPr>
          <w:rFonts w:cs="Arial" w:ascii="Arial" w:hAnsi="Arial"/>
          <w:u w:val="single"/>
        </w:rPr>
        <w:t>sol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 aree che necessitano di interventi specifici di recupe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168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quadrimestr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quadrimestre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985" w:gutter="964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RELAZIONE FINALE, Ipotesi di sviluppo del PEi per l’anno scolastico 2015/2016 </w:t>
      </w:r>
    </w:p>
    <w:p>
      <w:pPr>
        <w:pStyle w:val="Heading2"/>
        <w:rPr/>
      </w:pPr>
      <w:r>
        <w:rPr/>
        <w:t xml:space="preserve">Profilo essenziale della situazione scolastica dell’alun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potesi di sviluppo del PEI per l’anno scolastico successivo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  <w:t>INSEGNANTI CONTITOLARI DELLA CLA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3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OC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Arial" w:ascii="Arial" w:hAnsi="Arial"/>
        </w:rPr>
        <w:t>QUESTO DOCUMENTO CONTIENE N° PAGINE ………..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851" w:right="1985" w:gutter="96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1">
    <w:name w:val="Titolo 3 Carattere1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Carattere Carattere"/>
    <w:qFormat/>
    <w:rPr>
      <w:rFonts w:ascii="Arial" w:hAnsi="Arial" w:cs="Arial"/>
      <w:b/>
      <w:bCs/>
      <w:i/>
      <w:iCs/>
      <w:sz w:val="24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40"/>
    </w:rPr>
  </w:style>
  <w:style w:type="character" w:styleId="PidipaginaCarattere">
    <w:name w:val="Piè di pagina Carattere"/>
    <w:qFormat/>
    <w:rPr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e11ptAllineatoasinistra">
    <w:name w:val="Stile 11 pt Allineato a sinistra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15:00Z</dcterms:created>
  <dc:creator>Palmina</dc:creator>
  <dc:description/>
  <cp:keywords/>
  <dc:language>en-US</dc:language>
  <cp:lastModifiedBy>Giuseppe Alaimo</cp:lastModifiedBy>
  <cp:lastPrinted>2014-12-15T13:34:00Z</cp:lastPrinted>
  <dcterms:modified xsi:type="dcterms:W3CDTF">2017-03-14T17:15:00Z</dcterms:modified>
  <cp:revision>2</cp:revision>
  <dc:subject/>
  <dc:title> </dc:title>
</cp:coreProperties>
</file>