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29945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Ministero  della  Pubblica  Istru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</w:rPr>
        <w:t>(Denominazione estesa della scuol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IANO DIDATTICO PERSONALIZZAT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TEAM DOCENTI  DI CLASSE</w:t>
        <w:tab/>
        <w:t>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ITORI  dell’alunn</w:t>
      </w:r>
      <w:r>
        <w:rPr>
          <w:rFonts w:cs="Verdana" w:ascii="Verdana" w:hAnsi="Verdana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tuazione diagnostica propria dell’alun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rmativa vigente, il POF e l’autonomia scolast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corda il segu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SURA d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GIORNAMENTO del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DIDATTICO PERSONALIZZAT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er l’alunn</w:t>
      </w:r>
      <w:r>
        <w:rPr>
          <w:rFonts w:cs="Verdana" w:ascii="Verdana" w:hAnsi="Verdana"/>
          <w:sz w:val="20"/>
          <w:szCs w:val="20"/>
        </w:rPr>
        <w:t xml:space="preserve">__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e luogo di nascit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: 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te BES d’Istituto 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tore di classe ______________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DATI DELLA SEGNALAZIONE SPECIALISTICA ALLA SCUOLA</w:t>
      </w:r>
      <w:r>
        <w:rPr>
          <w:rFonts w:cs="Verdana" w:ascii="Verdana" w:hAnsi="Verdana"/>
          <w:b/>
          <w:shadow/>
          <w:sz w:val="16"/>
          <w:szCs w:val="16"/>
        </w:rPr>
        <w:t xml:space="preserve"> (se presente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redatta da   ………………………………………………………………….</w:t>
      </w:r>
      <w:r>
        <w:rPr>
          <w:rFonts w:cs="Verdana" w:ascii="Verdana" w:hAnsi="Verdana"/>
          <w:shadow/>
          <w:sz w:val="18"/>
          <w:szCs w:val="18"/>
        </w:rPr>
        <w:t xml:space="preserve">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data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Dott …………………………… in qualità di……………………………………………………….. (neuropsichiatra o psicologo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TIPOLOGIA DEL DISTURBO/DIFFICOLTA’ (in base alla diagnosi o alla segnalazione specialistica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ementi salienti, utili alla compilazione del PDP (punti di forza e fragilità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Comic Sans MS"/>
          <w:b/>
          <w:b/>
          <w:bCs/>
          <w:sz w:val="18"/>
          <w:szCs w:val="18"/>
          <w:u w:val="single"/>
        </w:rPr>
      </w:pPr>
      <w:r>
        <w:rPr>
          <w:rFonts w:eastAsia="Calibri" w:cs="Comic Sans MS" w:ascii="Verdana" w:hAnsi="Verdana"/>
          <w:b/>
          <w:bCs/>
          <w:sz w:val="18"/>
          <w:szCs w:val="18"/>
          <w:u w:val="single"/>
        </w:rPr>
        <w:t>CARATTERISTICHE DEL PROCESSO DI APPRENDI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Comic Sans MS"/>
          <w:sz w:val="18"/>
          <w:szCs w:val="18"/>
        </w:rPr>
      </w:pPr>
      <w:r>
        <w:rPr>
          <w:rFonts w:eastAsia="Calibri" w:cs="Comic Sans MS" w:ascii="Verdana" w:hAnsi="Verdana"/>
          <w:sz w:val="18"/>
          <w:szCs w:val="18"/>
        </w:rPr>
        <w:t>(informazioni ricavabili dalla diagnosi, dal colloquio con i genitori e dalle osservazioni dei docent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omic Sans MS" w:hAnsi="Comic Sans MS" w:eastAsia="Calibri" w:cs="Comic Sans MS"/>
          <w:b/>
          <w:b/>
          <w:sz w:val="20"/>
          <w:szCs w:val="20"/>
        </w:rPr>
      </w:pPr>
      <w:r>
        <w:rPr>
          <w:rFonts w:eastAsia="Calibri"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TERVENTI EXTRASCOLASTICI EDUCATIVO-RIABILITATIVI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ped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ziamento cogni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sicomotricità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interventi riabilitativi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specifica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e di riferimento: 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i (frequenza settimanale e durata incontri)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hadow/>
          <w:sz w:val="18"/>
          <w:szCs w:val="18"/>
        </w:rPr>
        <w:t xml:space="preserve">PRESUPPOSTI E METODOLOGIE OPERATIVE: </w:t>
      </w:r>
      <w:r>
        <w:rPr>
          <w:rFonts w:cs="Verdana" w:ascii="Verdana" w:hAnsi="Verdana"/>
          <w:sz w:val="18"/>
          <w:szCs w:val="18"/>
          <w:u w:val="single"/>
        </w:rPr>
        <w:t>Tutti gli insegnanti dovranno operare e verificare al fine di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e un clima di apprendimento sereno, nel riconoscimento e nel rispetto delle singole diversità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ilegiare i momenti di dettatura rispetto a quelli di copiatur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re attività in coppia o a piccolo gruppo, nell'ottica di una didattica inclusiv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e la comprensione delle consegne orali e scritte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are all'uso della videoscrittur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e  tempi di elaborazione e produzione degli elaborati adeguati ai livelli di partenza;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richieste operative, in termini quantitativi, adeguate ai tempi personali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l'opportunità di una lettura ad alta voce in pubblico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programmare interrogazioni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prediligere il linguaggio verbale ed iconico rispetto a quello scritto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valorizzare la produzione orale rispetto alla produzione scritta, specialmente per le lingue straniere</w:t>
      </w:r>
    </w:p>
    <w:p>
      <w:pPr>
        <w:pStyle w:val="ElencoacoloriColore1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ElencoacoloriColore1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nsiglio di classe  al completo è a conoscenza delle scelte metodologiche effettuate e si impegna eventualmente a compensare con interventi che garantiscano “il benessere psico-fisico” dei ragazzi. </w:t>
      </w:r>
      <w:bookmarkStart w:id="0" w:name="OBIETTIVIDIDATTICI"/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bookmarkEnd w:id="0"/>
      <w:r>
        <w:rPr>
          <w:rFonts w:cs="Verdana" w:ascii="Verdana" w:hAnsi="Verdana"/>
          <w:b/>
          <w:bCs/>
          <w:sz w:val="18"/>
          <w:szCs w:val="18"/>
        </w:rPr>
        <w:t>STRATEGIE DIDATTICO-EDUCATI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ilegiare l'apprendimento dall'esperienz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perative - learning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re la strategia di tutoraggio tra pari nelle attività di classe e non struttura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are tempi di lavoro brevi con pau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ere visivo concretamente il tempo da dedicare alle attività con l'uso di tabelle settimanali e giornalie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are attività di insegnamento frontale a attività laboratorial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cipare l'argomento che si andrà tratta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re i tempi necessari all'esecuzione del compi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nza maggiore alla comunicazione orale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ieste specifiche, domande univoche e lineari senza contaminazioni linguistiche 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duzione del carico di compiti a casa  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nei ragazzi un metodo di studio personale, ricorrendo eventualmente ad idonei strumenti compensativi o dispensativi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liorare la comprensione delle informazioni attraverso l’uso integrato di varie forme di comunicazione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re e prendere coscienza delle proprie modalità di apprendimento</w:t>
      </w:r>
    </w:p>
    <w:p>
      <w:pPr>
        <w:pStyle w:val="ElencoacoloriColore1"/>
        <w:widowControl w:val="false"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la capacità di autocontrollo e autovalutazione delle proprie strategie per migliorare i propri risultati</w:t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VERIFIC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fferenziare le verifiche graduandole per difficol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opportuni tempi di esecu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ternativa ai tempi, assegnare minor quantità di item da svolgere, che consentano egualmente di verificare le a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valutare: 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lligrafia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alcolo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ortografici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opiatu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re i concetti, i pensieri espressi, il grado di maturità, di consapevolezza e di conoscen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priorità alle prove orali rispetto a quelle scrit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are materiale scritto a mano, usare carattere Verdana 14, interlinea 1,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re con prova orale una verifica scritta negati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hadow/>
          <w:sz w:val="20"/>
          <w:szCs w:val="20"/>
        </w:rPr>
        <w:t>VALUTAZIONE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studente verrà valutato in base ai progressi, all’impegno, alle conoscenze apprese e alle strategie adottate. La valutazione è personale, come personali sono i livelli di partenza. </w:t>
      </w:r>
    </w:p>
    <w:p>
      <w:pPr>
        <w:pStyle w:val="Heading5"/>
        <w:rPr>
          <w:rFonts w:ascii="Verdana" w:hAnsi="Verdana" w:cs="Verdana"/>
          <w:bCs w:val="false"/>
          <w:shadow/>
          <w:sz w:val="20"/>
          <w:szCs w:val="20"/>
          <w:lang w:val="it-IT"/>
        </w:rPr>
      </w:pPr>
      <w:r>
        <w:rPr>
          <w:rFonts w:cs="Verdana" w:ascii="Verdana" w:hAnsi="Verdana"/>
          <w:bCs w:val="false"/>
          <w:shadow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lang w:val="it-IT"/>
        </w:rPr>
      </w:pPr>
      <w:r>
        <w:rPr>
          <w:rFonts w:cs="Verdana" w:ascii="Verdana" w:hAnsi="Verdana"/>
          <w:bCs/>
          <w:shadow/>
          <w:lang w:val="it-IT"/>
        </w:rPr>
      </w:r>
    </w:p>
    <w:p>
      <w:pPr>
        <w:pStyle w:val="Heading5"/>
        <w:rPr>
          <w:rFonts w:ascii="Verdana" w:hAnsi="Verdana" w:cs="Verdana"/>
          <w:bCs w:val="false"/>
          <w:shadow/>
        </w:rPr>
      </w:pPr>
      <w:r>
        <w:rPr>
          <w:rFonts w:cs="Verdana" w:ascii="Verdana" w:hAnsi="Verdana"/>
          <w:bCs w:val="false"/>
          <w:shadow/>
        </w:rPr>
        <w:t>CONTINUITA’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documento costituisce documentazione utile ai fini della continuità didattica nel passaggio al successivo grado d’istruzion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position w:val="-2"/>
          <w:sz w:val="18"/>
          <w:szCs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EDUCATIVO CON LA FAMIGL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ncorda 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>compiti a casa ( come vengono assegnati ? Con fotocopie, con nastri registrati, con PC ecc... Quanti ne vengono assegnati ? Con quali scadenze ? 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>Modalità di aiuto ( chi ? come ? per quanto tempo ? per quali attività/ discipline ?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 xml:space="preserve">Gli strumenti compensativi da utilizzare a casa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amiglia 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am docenti 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pecialisti .........................................................................</w:t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rPr/>
      </w:pPr>
      <w:r>
        <w:rPr>
          <w:rFonts w:cs="Verdana" w:ascii="Verdana" w:hAnsi="Verdana"/>
          <w:sz w:val="20"/>
          <w:szCs w:val="20"/>
        </w:rPr>
        <w:t>Il Dirigente Scolastico 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Piano Didattico Personalizzato BES primaria CTI Monza 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lineRule="auto" w:line="360"/>
      <w:jc w:val="both"/>
      <w:outlineLvl w:val="4"/>
    </w:pPr>
    <w:rPr>
      <w:rFonts w:eastAsia="Lucida Sans Unicode"/>
      <w:b/>
      <w:bCs/>
      <w:color w:val="000000"/>
      <w:sz w:val="20"/>
      <w:szCs w:val="2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Lucida Sans Unicode" w:cs="Times New Roman"/>
      <w:b/>
      <w:bCs/>
      <w:color w:val="000000"/>
      <w:sz w:val="20"/>
      <w:szCs w:val="20"/>
      <w:lang w:val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7">
    <w:name w:val="Corpo del testo (7)"/>
    <w:basedOn w:val="Normal"/>
    <w:qFormat/>
    <w:pPr>
      <w:shd w:fill="FFFFFF" w:val="clear"/>
      <w:autoSpaceDE w:val="true"/>
      <w:spacing w:lineRule="exact" w:line="250"/>
      <w:ind w:hanging="360"/>
    </w:pPr>
    <w:rPr>
      <w:rFonts w:ascii="Arial" w:hAnsi="Arial" w:eastAsia="Arial" w:cs="Arial"/>
      <w:b/>
      <w:bCs/>
      <w:color w:val="000000"/>
      <w:spacing w:val="-10"/>
      <w:sz w:val="20"/>
      <w:szCs w:val="20"/>
      <w:lang w:val="en-US"/>
    </w:rPr>
  </w:style>
  <w:style w:type="paragraph" w:styleId="Corpodeltesto6">
    <w:name w:val="Corpo del testo (6)"/>
    <w:basedOn w:val="Normal"/>
    <w:qFormat/>
    <w:pPr>
      <w:shd w:fill="FFFFFF" w:val="clear"/>
      <w:autoSpaceDE w:val="true"/>
      <w:spacing w:lineRule="exact" w:line="250"/>
      <w:ind w:hanging="360"/>
      <w:jc w:val="both"/>
    </w:pPr>
    <w:rPr>
      <w:rFonts w:ascii="Tahoma" w:hAnsi="Tahoma" w:eastAsia="Tahoma" w:cs="Tahoma"/>
      <w:color w:val="000000"/>
      <w:spacing w:val="-10"/>
      <w:sz w:val="19"/>
      <w:szCs w:val="19"/>
      <w:lang w:val="en-US"/>
    </w:rPr>
  </w:style>
  <w:style w:type="paragraph" w:styleId="Corpodeltesto1">
    <w:name w:val="Corpo del testo1"/>
    <w:basedOn w:val="Normal"/>
    <w:qFormat/>
    <w:pPr>
      <w:shd w:fill="FFFFFF" w:val="clear"/>
      <w:autoSpaceDE w:val="true"/>
      <w:spacing w:lineRule="exact" w:line="250" w:before="360" w:after="0"/>
      <w:ind w:hanging="360"/>
    </w:pPr>
    <w:rPr>
      <w:rFonts w:ascii="Arial" w:hAnsi="Arial" w:eastAsia="Arial" w:cs="Arial"/>
      <w:color w:val="000000"/>
      <w:spacing w:val="-2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51:00Z</dcterms:created>
  <dc:creator>User</dc:creator>
  <dc:description/>
  <dc:language>en-US</dc:language>
  <cp:lastModifiedBy>User</cp:lastModifiedBy>
  <cp:lastPrinted>2015-04-21T10:03:00Z</cp:lastPrinted>
  <dcterms:modified xsi:type="dcterms:W3CDTF">2015-04-21T08:03:00Z</dcterms:modified>
  <cp:revision>4</cp:revision>
  <dc:subject/>
  <dc:title></dc:title>
</cp:coreProperties>
</file>