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en-US"/>
        </w:rPr>
        <w:drawing>
          <wp:inline distT="0" distB="0" distL="0" distR="0">
            <wp:extent cx="829945" cy="754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  <w:t>Ministero  della  Pubblica  Istruzion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it-IT" w:eastAsia="it-IT"/>
        </w:rPr>
        <w:t xml:space="preserve">              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(Denominazione estesa della scuola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PIANO DIDATTICO PERSONALIZZATO 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Tr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  <w:t xml:space="preserve">SCUOLA 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lang w:val="it-IT" w:eastAsia="it-IT"/>
        </w:rPr>
        <w:t>TEAM DOCENTI DI CLASSE</w:t>
        <w:tab/>
        <w:t>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e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lang w:val="it-IT" w:eastAsia="it-IT"/>
        </w:rPr>
        <w:t>GENITORI  dell’alunn</w:t>
      </w:r>
      <w:r>
        <w:rPr>
          <w:rFonts w:cs="Verdana" w:ascii="Verdana" w:hAnsi="Verdana"/>
          <w:sz w:val="20"/>
          <w:szCs w:val="20"/>
          <w:lang w:val="it-IT" w:eastAsia="it-IT"/>
        </w:rPr>
        <w:t>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  <w:t>Considerat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autoSpaceDE w:val="false"/>
        <w:spacing w:lineRule="auto" w:line="360"/>
        <w:ind w:left="284" w:hanging="36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la situazione diagnostica propria dell’alun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autoSpaceDE w:val="false"/>
        <w:spacing w:lineRule="auto" w:line="360"/>
        <w:ind w:left="284" w:hanging="36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la normativa vigente, il POF e l’autonomia scolastic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  <w:t>si concorda il seguent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autoSpaceDE w:val="false"/>
        <w:spacing w:lineRule="auto" w:line="360"/>
        <w:ind w:left="284" w:hanging="360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  <w:t>STESURA d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autoSpaceDE w:val="false"/>
        <w:spacing w:lineRule="auto" w:line="360"/>
        <w:ind w:left="284" w:hanging="360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  <w:t>AGGIORNAMENTO del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  <w:t>PIANO DIDATTICO PERSONALIZZATO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  <w:t>Per l’alunn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__   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Data e luogo di nascita: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Classe: 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Referente DSA d’Istituto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Coordinatore di classe _______________________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hadow/>
          <w:sz w:val="18"/>
          <w:szCs w:val="18"/>
          <w:lang w:val="it-IT" w:eastAsia="it-IT"/>
        </w:rPr>
        <w:t>DATI DELLA SEGNALAZIONE SPECIALISTICA ALLA SCUOL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ertificazione redatta da   ………………………………………………………………….</w:t>
      </w:r>
      <w:r>
        <w:rPr>
          <w:rFonts w:cs="Verdana" w:ascii="Verdana" w:hAnsi="Verdana"/>
          <w:shadow/>
          <w:sz w:val="18"/>
          <w:szCs w:val="18"/>
          <w:lang w:val="it-IT" w:eastAsia="it-IT"/>
        </w:rPr>
        <w:t xml:space="preserve">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in data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hadow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al Dott …………………………… in qualità di……………………………………………………….. (neuropsichiatra o psicolog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hadow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hadow/>
          <w:sz w:val="18"/>
          <w:szCs w:val="18"/>
          <w:lang w:val="it-IT" w:eastAsia="it-IT"/>
        </w:rPr>
        <w:t>TIPOLOGIA DEL DISTURBO (in base alla diagnosi o alla segnalazione specialistica)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shadow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hadow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Disless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Disgraf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Disortograf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Discalculia</w:t>
      </w:r>
    </w:p>
    <w:p>
      <w:pPr>
        <w:pStyle w:val="Corpodeltesto7"/>
        <w:shd w:fill="auto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 xml:space="preserve">Diagnosi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3207"/>
        <w:gridCol w:w="3207"/>
      </w:tblGrid>
      <w:tr>
        <w:trPr>
          <w:trHeight w:val="350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LETTU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VELOCITA’ </w:t>
            </w:r>
            <w:r>
              <w:rPr>
                <w:sz w:val="16"/>
              </w:rPr>
              <w:t>(nota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CORRETTEZZA</w:t>
            </w:r>
            <w:r>
              <w:rPr>
                <w:sz w:val="16"/>
              </w:rPr>
              <w:t>(nota2 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COMPRENSIONE</w:t>
            </w:r>
            <w:r>
              <w:rPr>
                <w:sz w:val="16"/>
              </w:rPr>
              <w:t>(nota 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SCRITTU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CORRETTEZZA </w:t>
            </w:r>
            <w:r>
              <w:rPr>
                <w:sz w:val="16"/>
              </w:rPr>
              <w:t>(nota 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GRAFIA  </w:t>
            </w:r>
            <w:r>
              <w:rPr>
                <w:sz w:val="16"/>
              </w:rPr>
              <w:t>(nota 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CALCOL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A MEN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SCRIT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ALTRI DISTURBI ASSOCIATI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16"/>
              </w:rPr>
            </w:pPr>
            <w:r>
              <w:rPr>
                <w:sz w:val="16"/>
              </w:rPr>
              <w:t>(NOTA 6)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OTE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</w:rPr>
      </w:pPr>
      <w:r>
        <w:rPr>
          <w:sz w:val="16"/>
        </w:rPr>
        <w:t>1)Indicare se la velocità di lettura è patologica (nella diagnosi: valore uguale o inferiore alle -2 ds) e se l’alunno possiede una velocità decifratoria che gli permette una lettura autonoma (se non è indicato nella relazione chiedere all’équipe che ha effettuato la diagnosi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</w:rPr>
      </w:pPr>
      <w:r>
        <w:rPr>
          <w:sz w:val="16"/>
        </w:rPr>
        <w:t>(2)Indicare se la lettura è patologicamente scorretta (nella diagnosi: valore di correttezza uguale o inferiore alle -2 ds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</w:rPr>
      </w:pPr>
      <w:r>
        <w:rPr>
          <w:sz w:val="16"/>
        </w:rPr>
        <w:t>(3)Indicare se l’abilità di comprensione del testo scritto è preservata o patologica (nella diagnosi: valore uguale o inferiore alle -2ds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</w:rPr>
      </w:pPr>
      <w:r>
        <w:rPr>
          <w:sz w:val="16"/>
        </w:rPr>
        <w:t>(4) Indicare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</w:rPr>
      </w:pPr>
      <w:r>
        <w:rPr>
          <w:sz w:val="16"/>
        </w:rPr>
        <w:t>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e in scrittura gli errori sono patologicamente superiori a quelli attesi (nella diagnosi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</w:rPr>
      </w:pPr>
      <w:r>
        <w:rPr>
          <w:sz w:val="16"/>
        </w:rPr>
        <w:t>valore di correttezza uguale o inferiore a -2 ds)  la tipologia di tali error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</w:rPr>
      </w:pPr>
      <w:r>
        <w:rPr>
          <w:sz w:val="16"/>
        </w:rPr>
        <w:t>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ventuali difficoltà di ide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16"/>
        </w:rPr>
        <w:t>(5)Indicare se la grafia è adeguata, poco comprensibile o del tutto incomprensibile/ irrispettosa di rigo e margin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</w:rPr>
      </w:pPr>
      <w:r>
        <w:rPr>
          <w:sz w:val="16"/>
        </w:rPr>
        <w:t>(6)Indicare la presenza di altri disturbi associati al D.S.A. (ad esempio un Disturbo dell’Attenzione o un Disturbo di Linguaggio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</w:rPr>
      </w:pPr>
      <w:r>
        <w:rPr>
          <w:sz w:val="16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INTERVENTI EXTRASCOLASTICI EDUCATIVO-RIABILITATIV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ped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sicomotric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nziamento cognitiv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i interventi riabilitativ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(specificar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tore di riferimento: 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empi (frequenza settimanale e durata incontri)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b/>
          <w:b/>
          <w:sz w:val="16"/>
        </w:rPr>
      </w:pPr>
      <w:r>
        <w:rPr>
          <w:b/>
          <w:sz w:val="20"/>
        </w:rPr>
        <w:t>ASPETTI EMOTIVO-AFFETTIVO-RELAZIONALI</w:t>
      </w:r>
      <w:r>
        <w:rPr>
          <w:b/>
        </w:rPr>
        <w:t xml:space="preserve">  </w:t>
      </w:r>
    </w:p>
    <w:p>
      <w:pPr>
        <w:pStyle w:val="Normale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.</w:t>
      </w:r>
    </w:p>
    <w:p>
      <w:pPr>
        <w:pStyle w:val="Normale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16"/>
        </w:rPr>
      </w:pPr>
      <w:r>
        <w:rPr>
          <w:sz w:val="16"/>
        </w:rPr>
      </w:r>
    </w:p>
    <w:p>
      <w:pPr>
        <w:pStyle w:val="Normale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b/>
          <w:sz w:val="20"/>
        </w:rPr>
        <w:t>CONSAPEVOLEZZA DELL’ALUNNO/A DEL PROPRIO MODO DI APPRENDERE</w:t>
      </w:r>
      <w:r>
        <w:rPr>
          <w:b/>
          <w:sz w:val="16"/>
        </w:rPr>
        <w:t xml:space="preserve"> </w:t>
      </w:r>
    </w:p>
    <w:p>
      <w:pPr>
        <w:pStyle w:val="Normale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20"/>
        </w:rPr>
      </w:pPr>
      <w:r>
        <w:rPr>
          <w:sz w:val="20"/>
        </w:rPr>
      </w:r>
    </w:p>
    <w:p>
      <w:pPr>
        <w:pStyle w:val="Normale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b/>
          <w:sz w:val="20"/>
        </w:rPr>
        <w:t>ALTRE OSSERVAZIONI</w:t>
      </w:r>
      <w:r>
        <w:rPr>
          <w:b/>
          <w:sz w:val="16"/>
        </w:rPr>
        <w:t xml:space="preserve"> </w:t>
      </w:r>
    </w:p>
    <w:p>
      <w:pPr>
        <w:pStyle w:val="Normale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  <w:lang w:val="it-IT"/>
        </w:rPr>
      </w:pPr>
      <w:r>
        <w:rPr>
          <w:rFonts w:cs="Verdana" w:ascii="Verdana" w:hAnsi="Verdana"/>
          <w:b/>
          <w:shadow/>
          <w:sz w:val="18"/>
          <w:szCs w:val="18"/>
          <w:lang w:val="it-IT"/>
        </w:rPr>
        <w:t xml:space="preserve">PRESUPPOSTI E METODOLOGIE OPERATIVE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val="it-IT"/>
        </w:rPr>
      </w:pPr>
      <w:r>
        <w:rPr>
          <w:rFonts w:cs="Verdana" w:ascii="Verdana" w:hAnsi="Verdana"/>
          <w:sz w:val="18"/>
          <w:szCs w:val="18"/>
          <w:u w:val="single"/>
          <w:lang w:val="it-IT"/>
        </w:rPr>
        <w:t>Tutti gli insegnanti dovranno operare e verificare al fine di</w:t>
      </w:r>
    </w:p>
    <w:p>
      <w:pPr>
        <w:pStyle w:val="ElencoacoloriColore1"/>
        <w:widowControl w:val="false"/>
        <w:autoSpaceDE w:val="true"/>
        <w:spacing w:lineRule="auto" w:line="276" w:before="0" w:after="0"/>
        <w:contextualSpacing/>
        <w:rPr>
          <w:rFonts w:ascii="Verdana" w:hAnsi="Verdana" w:cs="Verdana"/>
          <w:sz w:val="18"/>
          <w:szCs w:val="18"/>
          <w:u w:val="single"/>
          <w:lang w:val="it-IT"/>
        </w:rPr>
      </w:pPr>
      <w:r>
        <w:rPr>
          <w:rFonts w:cs="Verdana" w:ascii="Verdana" w:hAnsi="Verdana"/>
          <w:sz w:val="18"/>
          <w:szCs w:val="18"/>
          <w:u w:val="single"/>
          <w:lang w:val="it-IT"/>
        </w:rPr>
      </w:r>
    </w:p>
    <w:p>
      <w:pPr>
        <w:pStyle w:val="ElencoacoloriColore1"/>
        <w:widowControl w:val="false"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e un clima di apprendimento sereno, nel riconoscimento e nel rispetto delle singole diversità;</w:t>
      </w:r>
    </w:p>
    <w:p>
      <w:pPr>
        <w:pStyle w:val="ElencoacoloriColore1"/>
        <w:widowControl w:val="false"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zare attività in coppia o a piccolo gruppo, nell'ottica di una didattica inclusiva;</w:t>
      </w:r>
    </w:p>
    <w:p>
      <w:pPr>
        <w:pStyle w:val="ElencoacoloriColore1"/>
        <w:widowControl w:val="false"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re la comprensione delle consegne orali e scritte;</w:t>
      </w:r>
    </w:p>
    <w:p>
      <w:pPr>
        <w:pStyle w:val="ElencoacoloriColore1"/>
        <w:widowControl w:val="false"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avviare all'uso della videoscrittura;</w:t>
      </w:r>
    </w:p>
    <w:p>
      <w:pPr>
        <w:pStyle w:val="ElencoacoloriColore1"/>
        <w:widowControl w:val="false"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ire  tempi di elaborazione e produzione degli elaborati adeguati ai livelli di partenza;</w:t>
      </w:r>
    </w:p>
    <w:p>
      <w:pPr>
        <w:pStyle w:val="ElencoacoloriColore1"/>
        <w:widowControl w:val="false"/>
        <w:numPr>
          <w:ilvl w:val="0"/>
          <w:numId w:val="4"/>
        </w:numPr>
        <w:tabs>
          <w:tab w:val="left" w:pos="720" w:leader="none"/>
        </w:tabs>
        <w:autoSpaceDE w:val="true"/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rantire richieste operative, in termini quantitativi, adeguate ai tempi personali </w:t>
      </w:r>
    </w:p>
    <w:p>
      <w:pPr>
        <w:pStyle w:val="ElencoacoloriColore1"/>
        <w:widowControl w:val="false"/>
        <w:numPr>
          <w:ilvl w:val="0"/>
          <w:numId w:val="4"/>
        </w:numPr>
        <w:tabs>
          <w:tab w:val="left" w:pos="720" w:leader="none"/>
        </w:tabs>
        <w:autoSpaceDE w:val="true"/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rantire l'opportunità di una lettura ad alta voce in pubblico </w:t>
      </w:r>
    </w:p>
    <w:p>
      <w:pPr>
        <w:pStyle w:val="ElencoacoloriColore1"/>
        <w:widowControl w:val="false"/>
        <w:numPr>
          <w:ilvl w:val="0"/>
          <w:numId w:val="4"/>
        </w:numPr>
        <w:tabs>
          <w:tab w:val="left" w:pos="720" w:leader="none"/>
        </w:tabs>
        <w:autoSpaceDE w:val="true"/>
        <w:spacing w:lineRule="auto" w:line="276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programmare le interrogazioni </w:t>
      </w:r>
    </w:p>
    <w:p>
      <w:pPr>
        <w:pStyle w:val="ElencoacoloriColore1"/>
        <w:widowControl w:val="false"/>
        <w:numPr>
          <w:ilvl w:val="0"/>
          <w:numId w:val="4"/>
        </w:numPr>
        <w:tabs>
          <w:tab w:val="left" w:pos="720" w:leader="none"/>
        </w:tabs>
        <w:autoSpaceDE w:val="true"/>
        <w:spacing w:lineRule="auto" w:line="276" w:before="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diligere il linguaggio verbale ed iconico rispetto a quello scritto</w:t>
      </w:r>
    </w:p>
    <w:p>
      <w:pPr>
        <w:pStyle w:val="ElencoacoloriColore1"/>
        <w:widowControl w:val="false"/>
        <w:numPr>
          <w:ilvl w:val="0"/>
          <w:numId w:val="4"/>
        </w:numPr>
        <w:tabs>
          <w:tab w:val="left" w:pos="720" w:leader="none"/>
        </w:tabs>
        <w:autoSpaceDE w:val="true"/>
        <w:spacing w:lineRule="auto" w:line="276" w:before="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alorizzare la produzione orale rispetto alla produzione scritta, specialmente per le lingue straniere</w:t>
      </w:r>
    </w:p>
    <w:p>
      <w:pPr>
        <w:pStyle w:val="ElencoacoloriColore1"/>
        <w:widowControl w:val="false"/>
        <w:tabs>
          <w:tab w:val="left" w:pos="720" w:leader="none"/>
        </w:tabs>
        <w:autoSpaceDE w:val="true"/>
        <w:spacing w:lineRule="auto" w:line="276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ElencoacoloriColore1"/>
        <w:widowControl w:val="false"/>
        <w:tabs>
          <w:tab w:val="left" w:pos="720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consiglio di classe al completo è a conoscenza delle scelte metodologiche effettuate e si impegna eventualmente a compensare con interventi che garantiscano “il benessere psico-fisico” dei ragazzi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sz w:val="28"/>
          <w:szCs w:val="18"/>
        </w:rPr>
      </w:pPr>
      <w:r>
        <w:rPr>
          <w:rFonts w:cs="Times New Roman Bold;Times New Roman" w:ascii="Times New Roman Bold;Times New Roman" w:hAnsi="Times New Roman Bold;Times New Roman"/>
          <w:sz w:val="2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RATEGIE METODOLOGICHE E DIDATTICH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rivere alla  lavagna, possibilmente in stampatello minuscol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vorire le attività in piccolo grupp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Ridurre la richiesta di prestazioni scolastiche  nelle ultime ore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ncoraggiare l’apprendimento collaborativo favorendo le attività in piccoli gruppi. ( Imparare non  è solo un processo individuale : la dimensione comunitaria dell’apprendimento svolge un ruolo significativo )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muovere la consapevolezza del proprio modo di apprendere “ al fine di imparare ad apprendere “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llecitare le conoscenze precedenti per introdurre nuovi argomenti e creare aspettative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iluppare processi di autovalutazione e autocontrollo delle proprie strategie di apprendiment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disporre azioni di tutoraggi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stenere e promuovere un approccio strategico nello studio utilizzando mediatori didattici facilitanti l’apprendimento ( immagini, mappe concettuale , schemi , parole chiave, ecc... )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gnare l’uso di dispositivi extratestuali per lo studio  ( titolo, paragrafi , immagini , ecc... )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llecitare collegamenti fra le nuove informazioni e quelle  già acquisite, ogni volta che si inizia un nuovo argomento di studi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muovere inferenze, integrazioni e collegamenti tra le conoscenze e le discipline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ividere gli obbiettivi di un compito in “ sotto obbiettivi “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frire anticipatamente schemi grafici relativi all’argomento di studio, per orientare l’alunno nella  discriminazione delle  informazioni essenziali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ivilegiare l’apprendimento esperienziale e laboratoriale “ per favorire l’operatività e allo stesso tempo  il dialogo, la riflessione su quello che si fa “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iluppare processi di autovalutazione e di autocontrollo delle  strategie di apprendimento negli alunni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o del computer in classe anche per le verifiche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gnare la dattilografia ( uso delle  10 dita sulla tastiera )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Consentire la registrazione delle  lezioni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durre la quantità di esercizi e di materiali di studi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re più tempo per l’esecuzione delle  consegne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cedere l’uso del testo  “aperto  “anche durante le verifiche orali e scritte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correre al tutoring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ottare gli audiolibri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tr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RUMENTI COMPENSATIV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lunno usufruirà dei seguenti strumenti compensativi nelle  aree disciplinari :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le , formulari, procedure specifiche ... sintesi, schemi e mappe elaborati dai docenti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colatrice o computer con foglio di calcolo e stampante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uter con video scrittura, correttore ortografico , stampante e scanner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orse audio ( cassette, sintesi vocale , audiolibri , libri parlati, libri digitali.. )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ftware didattici free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vola pitagorica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uter con sintetizzatore voc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.B.  Si ricorda che le strutture grafiche ( tipo diagrammi e / o mappe ) possono servire ai ragazzi con DSA per trasporre e organizzare le loro conoscenz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SURE  DISPENSATIV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’ambito delle varie discipline l’alunno viene dispensato: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a presentazione contemporanea dei quattro caratteri ( nelle  prime fasi dell’apprendimento )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a lettura da alta voce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prendere appunti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i rispetto dei tempo standard ( dalla  consegna delle  prove scritte in tempi maggiori di quelli previsti per gli alunni senza DSA )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copiare alla  lavagna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a  dettatura di testi e / o appunti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un eccessivo carico di compiti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o studio mnemonico delle tabelline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o studio della lingua straniera in forma scritt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position w:val="-2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position w:val="-2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b/>
          <w:b/>
          <w:position w:val="-2"/>
          <w:sz w:val="18"/>
          <w:szCs w:val="18"/>
        </w:rPr>
      </w:pPr>
      <w:r>
        <w:rPr>
          <w:rFonts w:cs="Verdana" w:ascii="Verdana" w:hAnsi="Verdana"/>
          <w:b/>
          <w:position w:val="-2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TTO EDUCATIVO CON LA FAMIGL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oncorda :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iti a casa ( come vengono assegnati ? Con fotocopie, con nastri registrati, con PC ecc... Quanti ne vengono assegnati ? Con quali scadenze ? 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alità di aiuto ( chi ? come ? per quanto tempo ? per quali attività/ discipline ?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i strumenti compensativi da utilizzare a cas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................................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amiglia ...........................................................................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eam docenti ......................................................................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specialisti ........................................................................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 ..........................................................</w:t>
      </w:r>
    </w:p>
    <w:p>
      <w:pPr>
        <w:pStyle w:val="Normale1"/>
        <w:widowControl w:val="false"/>
        <w:tabs>
          <w:tab w:val="clear" w:pos="720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widowControl w:val="false"/>
        <w:tabs>
          <w:tab w:val="clear" w:pos="720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widowControl w:val="false"/>
        <w:tabs>
          <w:tab w:val="clear" w:pos="720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widowControl w:val="false"/>
        <w:tabs>
          <w:tab w:val="clear" w:pos="720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widowControl w:val="false"/>
        <w:tabs>
          <w:tab w:val="clear" w:pos="720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widowControl w:val="false"/>
        <w:tabs>
          <w:tab w:val="clear" w:pos="720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widowControl w:val="false"/>
        <w:tabs>
          <w:tab w:val="clear" w:pos="720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eastAsia="Times New Roman" w:cs="Verdana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autoSpaceDE w:val="false"/>
      <w:jc w:val="right"/>
      <w:rPr/>
    </w:pPr>
    <w:r>
      <w:rPr>
        <w:i/>
        <w:sz w:val="18"/>
        <w:szCs w:val="18"/>
        <w:lang w:val="it-IT" w:eastAsia="it-IT"/>
      </w:rPr>
      <w:t>Piano Didattico Personalizzato DSA primaria CTI Monza Est</w:t>
    </w:r>
  </w:p>
  <w:p>
    <w:pPr>
      <w:pStyle w:val="Header"/>
      <w:rPr>
        <w:i/>
        <w:i/>
        <w:sz w:val="18"/>
        <w:szCs w:val="18"/>
        <w:lang w:val="it-IT" w:eastAsia="it-IT"/>
      </w:rPr>
    </w:pPr>
    <w:r>
      <w:rPr>
        <w:i/>
        <w:sz w:val="18"/>
        <w:szCs w:val="18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autoSpaceDE w:val="false"/>
      <w:jc w:val="right"/>
      <w:rPr/>
    </w:pPr>
    <w:r>
      <w:rPr>
        <w:i/>
        <w:sz w:val="18"/>
        <w:szCs w:val="18"/>
        <w:lang w:val="it-IT" w:eastAsia="it-IT"/>
      </w:rPr>
      <w:t>Piano Didattico Personalizzato DSA primaria CTI Monza Est</w:t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</w:tabs>
      <w:jc w:val="right"/>
      <w:rPr>
        <w:rFonts w:eastAsia="Times New Roman"/>
        <w:i/>
        <w:i/>
        <w:color w:val="000000"/>
        <w:sz w:val="20"/>
        <w:szCs w:val="18"/>
        <w:lang w:val="en-US" w:eastAsia="en-US" w:bidi="en-US"/>
      </w:rPr>
    </w:pPr>
    <w:r>
      <w:rPr>
        <w:rFonts w:eastAsia="Times New Roman"/>
        <w:i/>
        <w:color w:val="000000"/>
        <w:sz w:val="20"/>
        <w:szCs w:val="18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83475</wp:posOffset>
              </wp:positionH>
              <wp:positionV relativeFrom="page">
                <wp:posOffset>10014585</wp:posOffset>
              </wp:positionV>
              <wp:extent cx="88900" cy="1746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t>7</w:t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75pt;mso-wrap-distance-left:9.05pt;mso-wrap-distance-right:9.05pt;mso-wrap-distance-top:0pt;mso-wrap-distance-bottom:0pt;margin-top:788.55pt;mso-position-vertical-relative:page;margin-left:5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  <w:sz w:val="24"/>
                      </w:rPr>
                      <w:fldChar w:fldCharType="begin"/>
                    </w:r>
                    <w:r>
                      <w:rPr>
                        <w:rStyle w:val="Numeropagina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24"/>
                      </w:rPr>
                      <w:fldChar w:fldCharType="separate"/>
                    </w:r>
                    <w:r>
                      <w:rPr>
                        <w:rStyle w:val="Numeropagina1"/>
                        <w:sz w:val="24"/>
                      </w:rPr>
                      <w:t>7</w:t>
                    </w:r>
                    <w:r>
                      <w:rPr>
                        <w:rStyle w:val="Numeropagina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Corpodeltesto7">
    <w:name w:val="Corpo del testo (7)"/>
    <w:qFormat/>
    <w:pPr>
      <w:widowControl/>
      <w:shd w:fill="FFFFFF" w:val="clear"/>
      <w:suppressAutoHyphens w:val="true"/>
      <w:bidi w:val="0"/>
      <w:spacing w:lineRule="exact" w:line="250"/>
    </w:pPr>
    <w:rPr>
      <w:rFonts w:ascii="Arial Bold" w:hAnsi="Arial Bold" w:eastAsia="ヒラギノ角ゴ Pro W3;MS Mincho" w:cs="Arial Bold"/>
      <w:color w:val="000000"/>
      <w:spacing w:val="-1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true"/>
      <w:autoSpaceDE w:val="false"/>
      <w:ind w:left="720" w:hanging="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57:00Z</dcterms:created>
  <dc:creator>User</dc:creator>
  <dc:description/>
  <dc:language>en-US</dc:language>
  <cp:lastModifiedBy>User</cp:lastModifiedBy>
  <cp:lastPrinted>2015-04-21T10:04:00Z</cp:lastPrinted>
  <dcterms:modified xsi:type="dcterms:W3CDTF">2015-04-21T08:05:00Z</dcterms:modified>
  <cp:revision>9</cp:revision>
  <dc:subject/>
  <dc:title></dc:title>
</cp:coreProperties>
</file>